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635000</wp:posOffset>
            </wp:positionV>
            <wp:extent cx="554355" cy="1038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 DE EXAMEN EN TRIBUNALES ESPECIALES EN EL C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./Dª…………………………………………………………. con DNI …………………….,    CINTURÓN NEGRO………….DAN, Juez del Tribunal Nacional de Grados con nº ………………………….,y profesor titular del Club………………………………………(afiliado a la Federación de Karate y DDAA de Castilla y León) con el curso de capacitación Autonómica realizado,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SOLI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ormación de un Tribunal Especial para examinar a sus alumnos el        …………….de ……….de 2024 en las instalaciones del citado club y la habilitación como Juez (Director del Tribunal), conjuntamente con los siguientes jueces (mínimo 3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015"/>
        <w:gridCol w:w="1370"/>
        <w:gridCol w:w="329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LICENC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*</w:t>
            </w:r>
          </w:p>
        </w:tc>
      </w:tr>
      <w:tr>
        <w:trPr>
          <w:trHeight w:val="66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UEZ 1 (DIRECTOR)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EZ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utoriza la digitalización de la firma para cumplimentar el resto de documentación</w:t>
      </w:r>
    </w:p>
    <w:p>
      <w:pPr>
        <w:pStyle w:val="Normal"/>
        <w:ind w:left="3540" w:hanging="0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En………………………….,a………………de………………………202_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>FDO. EL DIRECTOR DEL TRIBUN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4:00Z</dcterms:created>
  <dc:creator>cliente</dc:creator>
  <dc:description/>
  <cp:keywords/>
  <dc:language>en-US</dc:language>
  <cp:lastModifiedBy>Usuario de Windows</cp:lastModifiedBy>
  <cp:lastPrinted>2023-05-22T18:35:00Z</cp:lastPrinted>
  <dcterms:modified xsi:type="dcterms:W3CDTF">2024-04-24T16:18:00Z</dcterms:modified>
  <cp:revision>27</cp:revision>
  <dc:subject/>
  <dc:title>Don LUIS Mª FERNÁNDEZ LUENGO con DNI nº 09708600-R, como Presidente de la Federación de Karate y D</dc:title>
</cp:coreProperties>
</file>