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sz w:val="28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b w:val="false"/>
          <w:b w:val="false"/>
          <w:sz w:val="28"/>
        </w:rPr>
      </w:pPr>
      <w:r>
        <w:rPr>
          <w:b w:val="false"/>
          <w:sz w:val="28"/>
        </w:rPr>
        <w:t>AUTORIZACIÓN PATER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Yo D/Dª __________________________________________________ con D.N.I. ____________________________________ y con domicilio en ___________________________________________________________ C / ____________________________________ nº ____ C.P. __________ teléfono ______________ como padre, madre o tutor / a del competidor / a _________________________________________________ afiliado a la Federación de Karate y DDAA de Castilla y León, le AUTORIZO a participar en el </w:t>
      </w:r>
      <w:r>
        <w:rPr>
          <w:bCs/>
        </w:rPr>
        <w:t>Campeonato Provincial de Edades, a celebrar el 4 de mayo de 2024 en Le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ota: La autorización paterna, estará en poder del DELEGADO del equipo el día del campeona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 para que así conste firmo la presente en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, a ________ de _______________de 20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Firma del padre, madre o tutor/a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65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u w:val="single"/>
                <w:lang w:eastAsia="es-ES_tradnl"/>
              </w:rPr>
              <w:t>PROTECCIÓN DE DATOS: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Se informa a las personas que se inscriban a este campeonat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 y el deporte en general, con posible difusión pública a través de medios de comunicación y/o redes sociales, contando para ello con el consentimiento prestado por el titular al enviar la inscripción y/o en el interés legíti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7" w:hanging="0"/>
              <w:jc w:val="both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Podrá ejercer sus derechos de protección de datos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establecidos en el RGPD ante la </w:t>
            </w: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Federación de Karate y DA de Castilla y León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, con domicilio en la calle Puente Colgante, 11 – 2º-C.  47007- Valladolid o por correo electrónico: </w:t>
            </w:r>
            <w:r>
              <w:rPr>
                <w:rFonts w:cs="Tahoma" w:ascii="Tahoma" w:hAnsi="Tahoma"/>
                <w:b/>
                <w:bCs/>
                <w:color w:val="1C1C1C"/>
                <w:sz w:val="16"/>
                <w:szCs w:val="16"/>
                <w:lang w:eastAsia="es-ES_tradnl"/>
              </w:rPr>
              <w:t>federacion@federacioncylkarate.com</w:t>
            </w: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  <w:t xml:space="preserve"> , adjuntando copia de su DNI. </w:t>
            </w:r>
          </w:p>
          <w:p>
            <w:pPr>
              <w:pStyle w:val="Sinespaciado"/>
              <w:rPr>
                <w:rFonts w:ascii="Tahoma" w:hAnsi="Tahoma" w:cs="Tahoma"/>
                <w:color w:val="1C1C1C"/>
                <w:sz w:val="16"/>
                <w:szCs w:val="16"/>
                <w:lang w:eastAsia="es-ES_tradnl"/>
              </w:rPr>
            </w:pPr>
            <w:r>
              <w:rPr>
                <w:rFonts w:cs="Tahoma" w:ascii="Tahoma" w:hAnsi="Tahoma"/>
                <w:color w:val="1C1C1C"/>
                <w:sz w:val="16"/>
                <w:szCs w:val="16"/>
                <w:lang w:eastAsia="es-ES_tradnl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41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paragraph">
            <wp:posOffset>-370840</wp:posOffset>
          </wp:positionV>
          <wp:extent cx="748030" cy="13620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ind w:left="-709" w:firstLine="709"/>
      <w:rPr>
        <w:b/>
        <w:b/>
      </w:rPr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55:00Z</dcterms:created>
  <dc:creator>YAZER</dc:creator>
  <dc:description/>
  <cp:keywords/>
  <dc:language>en-US</dc:language>
  <cp:lastModifiedBy>Usuario de Windows</cp:lastModifiedBy>
  <cp:lastPrinted>2019-05-07T00:00:00Z</cp:lastPrinted>
  <dcterms:modified xsi:type="dcterms:W3CDTF">2024-03-20T12:37:00Z</dcterms:modified>
  <cp:revision>158</cp:revision>
  <dc:subject/>
  <dc:title>DELEGACIÓN VALLISOLETANA DE KARATE</dc:title>
</cp:coreProperties>
</file>