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4465</wp:posOffset>
            </wp:positionH>
            <wp:positionV relativeFrom="paragraph">
              <wp:posOffset>-6985</wp:posOffset>
            </wp:positionV>
            <wp:extent cx="581660" cy="105918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/>
      </w:pPr>
      <w:r>
        <w:rPr>
          <w:rFonts w:cs="Arial" w:ascii="Arial" w:hAnsi="Arial"/>
          <w:b/>
          <w:sz w:val="16"/>
          <w:szCs w:val="16"/>
        </w:rPr>
        <w:t>FEDERACIÓN DE KARATE Y DD. DA. DE CASTILLA Y LEÓN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 Puente Colgante, 11-2º C.- 47007 Valladolid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: 983234709 - Fax: 983225031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federacion@federacioncylkarate.com</w:t>
        </w:r>
      </w:hyperlink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ágina web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federacioncylkarate.com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 MIEMBROS DE LA ASAMBLEA GENERAL Y PRESIDENTE</w:t>
      </w:r>
    </w:p>
    <w:p>
      <w:pPr>
        <w:pStyle w:val="Sinespaciado"/>
        <w:jc w:val="center"/>
        <w:rPr/>
      </w:pPr>
      <w:r>
        <w:rPr>
          <w:rFonts w:cs="Arial" w:ascii="Arial" w:hAnsi="Arial"/>
          <w:b/>
        </w:rPr>
        <w:t>DE LA FEDERACIÓN DE KARATE Y DD. AA. DE CASTILLA Y LEON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URA ESTAMENTO ENTIDADES DEPORTIVAS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0"/>
          <w:szCs w:val="20"/>
        </w:rPr>
        <w:t>A LA JUNTA ELECTORAL FEDERACIÓN DE KARATE Y DD. AA. DE CASTILLA Y LEON</w:t>
      </w:r>
    </w:p>
    <w:p>
      <w:pPr>
        <w:pStyle w:val="Sinespaciado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UENTE COLGANTE 11-2ºC, 47007 VALLADOLID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……………………, a …… de ………………………………  2024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…………………………………………………………………………., con D.N.I. 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residente del club deportivo ………………………………………………………………………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omicilio en ………….………………………………………… y número de Registro Entida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rtivas Castilla y León ……………, correo electrónico ………………………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/fax …………………………………………………., cumpliendo los requisitos previstos en 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lamento Electoral, presenta la CANDIDATURA de la entidad que preside por el EST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ENTIDADES DEPORTIVAS circunscripción provincial de 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iembro de la Asamblea General de la Federacion de Karate y DD. AA.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nombra como representante del la Entidad a D. …………………………………………………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.N.I. ………………………………., quien con su firma en este documento acepta 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ción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o fotocopias de los D.N.I. y certificado de representación de la Entidad Deportiva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 ……………………………………………….    Fdo.: ……………………………………………………</w:t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Entidad Deportiva                              Representante Entidad Deportiva</w:t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3520</wp:posOffset>
            </wp:positionH>
            <wp:positionV relativeFrom="paragraph">
              <wp:posOffset>-97790</wp:posOffset>
            </wp:positionV>
            <wp:extent cx="581660" cy="1059180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DERACIÓN DE KARATE Y DD. DA. DE CASTILLA Y LEÓN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 Puente Colgante, 11-2º C.- 47007 Valladolid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: 983234709 - Fax: 983225031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federacion@federacioncylkarate.com</w:t>
        </w:r>
      </w:hyperlink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ágina web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federacioncylkarate.com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 MIEMBROS DE LA ASAMBLEA GENERAL Y PRESIDENTE</w:t>
      </w:r>
    </w:p>
    <w:p>
      <w:pPr>
        <w:pStyle w:val="Sinespaciado"/>
        <w:jc w:val="center"/>
        <w:rPr/>
      </w:pPr>
      <w:r>
        <w:rPr>
          <w:rFonts w:cs="Arial" w:ascii="Arial" w:hAnsi="Arial"/>
          <w:b/>
        </w:rPr>
        <w:t>DE LA FEDERACIÓN DE KARATE Y DD. AA. DE CASTILLA Y LEON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URA ESTAMENTO DEPORTISTAS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JUNTA ELECTORAL FEDERACIÓN DE KARATE Y DD. AA. DE CASTILLA Y LEON</w:t>
      </w:r>
    </w:p>
    <w:p>
      <w:pPr>
        <w:pStyle w:val="Sinespaciado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0"/>
          <w:szCs w:val="20"/>
        </w:rPr>
        <w:t>C/ PUENTE COLGANTE 11-2ºC, 47007 VALLADOLID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……………………, a …… de ………………………………  2024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 .………………………………………………………………………., con D.N.I. 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ado/a en …………………………………………………………….…………………………..……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e  ……………..……………………………………………….……, número ……….. planta …….…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digo postal  …………………, correo electrónico ……………….…..……………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/fax  ……………...........…..,  nacido el  …………………, cumpliendo los requisitos previsto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Reglamento  Electoral, presento mi  Candidatura por el      ESTAMENTO de DEPORTISTA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unscripción provincial de ……………………………………………, para miembro de la Asamblea </w:t>
      </w:r>
    </w:p>
    <w:p>
      <w:pPr>
        <w:pStyle w:val="Normal"/>
        <w:jc w:val="both"/>
        <w:rPr/>
      </w:pPr>
      <w:r>
        <w:rPr>
          <w:rFonts w:cs="Arial" w:ascii="Arial" w:hAnsi="Arial"/>
        </w:rPr>
        <w:t>General de la Federación de Karate y DD. AA.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junto fotocopia del D.N.I. y licencia federativa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 ………………………………………………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paragraph">
              <wp:posOffset>-3175</wp:posOffset>
            </wp:positionV>
            <wp:extent cx="581660" cy="1059180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DERACIÓN DE KARATE Y DD. DA. DE CASTILLA Y LEÓN</w:t>
      </w:r>
    </w:p>
    <w:p>
      <w:pPr>
        <w:pStyle w:val="Sinespaciado"/>
        <w:tabs>
          <w:tab w:val="clear" w:pos="708"/>
          <w:tab w:val="left" w:pos="411" w:leader="none"/>
          <w:tab w:val="right" w:pos="9638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C/ Puente Colgante, 11-2º C.- 47007 Valladolid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: 983234709 - Fax: 983225031</w:t>
      </w:r>
    </w:p>
    <w:p>
      <w:pPr>
        <w:pStyle w:val="Sinespaciado"/>
        <w:tabs>
          <w:tab w:val="clear" w:pos="708"/>
          <w:tab w:val="left" w:pos="701" w:leader="none"/>
          <w:tab w:val="right" w:pos="9638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E-mail: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federacion@federacioncylkarate.com</w:t>
        </w:r>
      </w:hyperlink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ágina web: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www.federacioncylkarate.com</w:t>
        </w:r>
      </w:hyperlink>
    </w:p>
    <w:p>
      <w:pPr>
        <w:pStyle w:val="Sinespaciad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 MIEMBROS DE LA ASAMBLEA GENERAL Y PRESIDENTE</w:t>
      </w:r>
    </w:p>
    <w:p>
      <w:pPr>
        <w:pStyle w:val="Sinespaciado"/>
        <w:jc w:val="center"/>
        <w:rPr/>
      </w:pPr>
      <w:r>
        <w:rPr>
          <w:rFonts w:cs="Arial" w:ascii="Arial" w:hAnsi="Arial"/>
          <w:b/>
        </w:rPr>
        <w:t>DE LA FEDERACIÓN DE KARATE Y DD. AA. DE CASTILLA Y LEON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URA ESTAMENTO TÉCNICOS Y ENTRENADORES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JUNTA ELECTORAL FEDERACIÓN DE KARATE Y DD. AA. DE CASTILLA Y LEON</w:t>
      </w:r>
    </w:p>
    <w:p>
      <w:pPr>
        <w:pStyle w:val="Sinespaciado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0"/>
          <w:szCs w:val="20"/>
        </w:rPr>
        <w:t>C/ PUENTE COLGANTE 11-2ºC, 47007 VALLADOLID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……………………, a …… de ………………………………  2024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 .………………………………………………………………………., con D.N.I.  ……………………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iciliado/a en …………………………………………………………….…………………………..……,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lle  ……………..……………………………………………….……, número ……….. planta …….…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digo postal  …………………, correo electrónico ……………….…..…………………………………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éfono/fax  ……………...........…..,  nacido el  …………………, cumpliendo los requisitos previs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Reglamento  Electoral, presento mi  Candidatura por el      ESTAMENTO de TÉCNICOS 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NADORES circunscripción electoral única, para miembro de la Asamble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de la Federación de Karate y DD. AA.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junto fotocopia del D.N.I. y licencia federativa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Fdo.: ………………………………………………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445</wp:posOffset>
            </wp:positionH>
            <wp:positionV relativeFrom="paragraph">
              <wp:posOffset>-3810</wp:posOffset>
            </wp:positionV>
            <wp:extent cx="666750" cy="1213485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tabs>
          <w:tab w:val="clear" w:pos="708"/>
          <w:tab w:val="right" w:pos="9638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EDERACIÓN DE KARATE Y DD. DA. DE CASTILLA Y LEÓN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 Puente Colgante, 11-2º C.- 47007 Valladolid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: 983234709 - Fax: 983225031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federacion@federacioncylkarate.com</w:t>
        </w:r>
      </w:hyperlink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ágina web: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www.federacioncylkarate.com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 MIEMBROS DE LA ASAMBLEA GENERAL Y PRESIDENTE</w:t>
      </w:r>
    </w:p>
    <w:p>
      <w:pPr>
        <w:pStyle w:val="Sinespaciado"/>
        <w:jc w:val="center"/>
        <w:rPr/>
      </w:pPr>
      <w:r>
        <w:rPr>
          <w:rFonts w:cs="Arial" w:ascii="Arial" w:hAnsi="Arial"/>
          <w:b/>
        </w:rPr>
        <w:t>DE LA FEDERACIÓN DE KARATE Y DD. AA. DE CASTILLA Y LEON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URA ESTAMENTO ARBITROS Y JUECES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JUNTA ELECTORAL FEDERACIÓN DE KARATE Y DD. AA. DE CASTILLA Y LEON</w:t>
      </w:r>
    </w:p>
    <w:p>
      <w:pPr>
        <w:pStyle w:val="Sinespaciado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0"/>
          <w:szCs w:val="20"/>
        </w:rPr>
        <w:t>C/ PUENTE COLGANTE 11-2ºC, 47007 VALLADOLID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 .………………………………………………………………………., con D.N.I.  ……………………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iciliado/a en …………………………………………………………….…………………………..……,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lle  ……………..……………………………………………….……, número ……….. planta …….…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digo postal  …………………, correo electrónico ……………….…..…………………………………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éfono/fax  ……………...........…..,  nacido el  …………………, cumpliendo los requisitos previsto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Reglamento  Electoral, presento mi  Candidatura por el      ESTAMENTO de ARBITROS 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ECES, circunscripción electoral única, para miembro de la Asamble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de la Federación de Karate y DD. AA.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junto fotocopia del D.N.I. y licencia federativa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Fdo.: ………………………………………………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acion@federacioncylkarate.com" TargetMode="External"/><Relationship Id="rId4" Type="http://schemas.openxmlformats.org/officeDocument/2006/relationships/hyperlink" Target="http://www.federacioncylkarate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ederacion@federacioncylkarate.com" TargetMode="External"/><Relationship Id="rId7" Type="http://schemas.openxmlformats.org/officeDocument/2006/relationships/hyperlink" Target="http://www.federacioncylkarate.com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federacion@federacioncylkarate.com" TargetMode="External"/><Relationship Id="rId10" Type="http://schemas.openxmlformats.org/officeDocument/2006/relationships/hyperlink" Target="http://www.federacioncylkarate.com/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federacion@federacioncylkarate.com" TargetMode="External"/><Relationship Id="rId13" Type="http://schemas.openxmlformats.org/officeDocument/2006/relationships/hyperlink" Target="http://www.federacioncylkarate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10:00Z</dcterms:created>
  <dc:creator>pc1</dc:creator>
  <dc:description/>
  <cp:keywords/>
  <dc:language>en-US</dc:language>
  <cp:lastModifiedBy>Usuario de Windows</cp:lastModifiedBy>
  <dcterms:modified xsi:type="dcterms:W3CDTF">2024-03-22T12:48:00Z</dcterms:modified>
  <cp:revision>12</cp:revision>
  <dc:subject/>
  <dc:title/>
</cp:coreProperties>
</file>