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CCIONES A MIEMBROS DE LA ASAMBLEA GENERAL DE LA FEDERACIÓN DE KARATE Y DD. AA. DE CASTILLA Y LE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ESA ELECTORAL CIRCUNSCRIPCIÓN PROVINCIAL DE 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ISIÓN DE VOTO POR CORRE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MENTO DE 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. …………………………………………………………….., con DNI …………………………, en calidad de votante incluido en el censo electoral, deseando ejercer el derecho de sufragio por correo de acuerdo con lo dispuesto en los artículos 40 y 42 del Reglamento Elector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LICI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Que sea admitido el presente escrito indicando la emisión de mi voto por correo por el Estamento …………………………….., circunscripción provincial de …………………………….., acompañando a tal efecto la siguiente documentació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Fotocopia del DN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 la licencia federativ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bre y papeleta oficial de vo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                               , a            de                                    de 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Fdo.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45:00Z</dcterms:created>
  <dc:creator>pc1</dc:creator>
  <dc:description/>
  <cp:keywords/>
  <dc:language>en-US</dc:language>
  <cp:lastModifiedBy>Usuario de Windows</cp:lastModifiedBy>
  <dcterms:modified xsi:type="dcterms:W3CDTF">2024-03-22T12:37:00Z</dcterms:modified>
  <cp:revision>5</cp:revision>
  <dc:subject/>
  <dc:title/>
</cp:coreProperties>
</file>