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both"/>
        <w:rPr/>
      </w:pPr>
      <w:r>
        <w:rPr>
          <w:sz w:val="36"/>
          <w:szCs w:val="36"/>
        </w:rPr>
        <w:tab/>
      </w: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MASCUL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………………………………………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:…</w:t>
      </w:r>
      <w:bookmarkStart w:id="0" w:name="_Hlk103092289"/>
      <w:r>
        <w:rPr>
          <w:b/>
          <w:sz w:val="28"/>
        </w:rPr>
        <w:t>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bookmarkEnd w:id="0"/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2799"/>
        <w:gridCol w:w="2453"/>
      </w:tblGrid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Año de nacimien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Firma del Director del Club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nscribirá a los competidores por separado en categoría de edad, sexo y cinturó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as las hojas de inscripción han de ser selladas y firmadas.                            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FEMEN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…………………………………………………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…</w:t>
      </w:r>
      <w:r>
        <w:rPr>
          <w:b/>
          <w:sz w:val="28"/>
        </w:rPr>
        <w:t>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2574"/>
        <w:gridCol w:w="2414"/>
      </w:tblGrid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cha de nacimient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 Firma del Director del Club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/>
      </w:pPr>
      <w:r>
        <w:rPr>
          <w:sz w:val="28"/>
        </w:rPr>
        <w:t>Se inscribirá a los competidores por separado en categoría de edad, sexo y cintur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as las hojas de inscripción han de ser selladas y firmadas.                              </w:t>
      </w:r>
    </w:p>
    <w:p>
      <w:pPr>
        <w:pStyle w:val="Sinespaciado"/>
        <w:rPr>
          <w:sz w:val="28"/>
        </w:rPr>
      </w:pPr>
      <w:r>
        <w:rPr>
          <w:sz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628015" cy="1145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68" r="-1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12:00Z</dcterms:created>
  <dc:creator>YAZER</dc:creator>
  <dc:description/>
  <cp:keywords/>
  <dc:language>en-US</dc:language>
  <cp:lastModifiedBy>Usuario de Windows</cp:lastModifiedBy>
  <cp:lastPrinted>2022-05-10T16:15:00Z</cp:lastPrinted>
  <dcterms:modified xsi:type="dcterms:W3CDTF">2023-04-04T18:26:00Z</dcterms:modified>
  <cp:revision>3</cp:revision>
  <dc:subject/>
  <dc:title>DELEGACIÓN VALLISOLETANA DE KARATE</dc:title>
</cp:coreProperties>
</file>