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815</wp:posOffset>
            </wp:positionH>
            <wp:positionV relativeFrom="paragraph">
              <wp:posOffset>-635000</wp:posOffset>
            </wp:positionV>
            <wp:extent cx="554355" cy="1038225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35" r="-6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OLICITUD DE EXAMEN EN TRIBUNALES ESPECIALES EN EL CLUB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./Dª…………………………………………………………. con DNI …………………….,    CINTURÓN NEGRO………….DAN, Juez del Tribunal Nacional de Grados con nº ………………………….,y profesor titular del Club………………………………………(afiliado a la Federación de Karate y DDAA de Castilla y León) con el curso de capacitación Autonómica realizado, 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SOLICIT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formación de un Tribunal Especial para examinar a sus alumnos el        …………….de ……….de 2021 en las instalaciones del citado club y la habilitación como Juez (Director del Tribunal), conjuntamente con los siguientes jueces (mínimo 3)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3015"/>
        <w:gridCol w:w="1370"/>
        <w:gridCol w:w="3291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BRE Y APELLIDO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º LICENCIA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RMA *</w:t>
            </w:r>
          </w:p>
        </w:tc>
      </w:tr>
      <w:tr>
        <w:trPr>
          <w:trHeight w:val="66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JUEZ 1 (DIRECTOR)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UEZ 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UEZ 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UEZ 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UEZ 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Autoriza la digitalización de la firma para cumplimentar el resto de documentación</w:t>
      </w:r>
    </w:p>
    <w:p>
      <w:pPr>
        <w:pStyle w:val="Normal"/>
        <w:ind w:left="3540" w:hanging="0"/>
        <w:rPr/>
      </w:pPr>
      <w:r>
        <w:rPr>
          <w:rFonts w:eastAsia="Calibri"/>
        </w:rPr>
        <w:t xml:space="preserve">                                                                                           </w:t>
      </w:r>
      <w:r>
        <w:rPr/>
        <w:t>En………………………….,a………………de………………………202_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     </w:t>
      </w:r>
      <w:r>
        <w:rPr/>
        <w:t>FDO. EL DIRECTOR DEL TRIBUNAL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cs="Calibri"/>
      <w:sz w:val="22"/>
      <w:szCs w:val="22"/>
    </w:rPr>
  </w:style>
  <w:style w:type="character" w:styleId="PiedepginaCar">
    <w:name w:val="Pie de página C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9:04:00Z</dcterms:created>
  <dc:creator>cliente</dc:creator>
  <dc:description/>
  <cp:keywords/>
  <dc:language>en-US</dc:language>
  <cp:lastModifiedBy>Usuario de Windows</cp:lastModifiedBy>
  <cp:lastPrinted>2019-11-13T17:37:00Z</cp:lastPrinted>
  <dcterms:modified xsi:type="dcterms:W3CDTF">2021-11-10T10:45:00Z</dcterms:modified>
  <cp:revision>25</cp:revision>
  <dc:subject/>
  <dc:title>Don LUIS Mª FERNÁNDEZ LUENGO con DNI nº 09708600-R, como Presidente de la Federación de Karate y D</dc:title>
</cp:coreProperties>
</file>