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*EJEMPLO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0"/>
          <w:szCs w:val="20"/>
        </w:rPr>
        <w:t xml:space="preserve">CATEGORÍA:      </w:t>
      </w:r>
      <w:r>
        <w:rPr>
          <w:sz w:val="20"/>
          <w:szCs w:val="20"/>
          <w:u w:val="single"/>
        </w:rPr>
        <w:t>4     Desde naranja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 1   HOJA POR CADA CATEGORÍA  total 12 categorias )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TA MASCULIN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/>
        <w:t>HOJA DE INSCRIPCIÓN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Cs/>
          <w:sz w:val="28"/>
        </w:rPr>
        <w:t>NOMBRE DEL CLUB…………………………………………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* CATEGORIA: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TICIPANTE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521"/>
        <w:gridCol w:w="1955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ombre y dos apellido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Año de nacimi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rado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ello del club</w:t>
        <w:tab/>
        <w:tab/>
        <w:tab/>
        <w:tab/>
        <w:t xml:space="preserve">                      Firma del Director del Club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MPORT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inscribirá a los competidores por separado en categoría de edad, sexo y cinturón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das las hojas de inscripción han de ser selladas y firmadas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*EJEMPLO: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ATEGORÍA:      </w:t>
      </w:r>
      <w:r>
        <w:rPr>
          <w:sz w:val="20"/>
          <w:szCs w:val="20"/>
          <w:u w:val="single"/>
        </w:rPr>
        <w:t>4     Desde naranja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 1   HOJA POR CADA CATEGORÍA  total 12 categorias )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TA FEMENIN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/>
        <w:t>HOJA DE INSCRIPCIÓN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Cs/>
          <w:sz w:val="28"/>
        </w:rPr>
        <w:t>NOMBRE DEL CLUB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* CATEGORIA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TICIPANTE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521"/>
        <w:gridCol w:w="1955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ombre y dos apellido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echa de nacimi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rado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Sello del club</w:t>
        <w:tab/>
        <w:tab/>
        <w:tab/>
        <w:tab/>
        <w:t xml:space="preserve">                       Firma del Director del Club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MPORTANTE</w:t>
      </w:r>
    </w:p>
    <w:p>
      <w:pPr>
        <w:pStyle w:val="Normal"/>
        <w:jc w:val="both"/>
        <w:rPr/>
      </w:pPr>
      <w:r>
        <w:rPr>
          <w:sz w:val="28"/>
        </w:rPr>
        <w:t>Se inscribirá a los competidores por separado en categoría de edad, sexo y cintur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das las hojas de inscripción han de ser selladas y firmadas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</w:t>
      </w:r>
    </w:p>
    <w:p>
      <w:pPr>
        <w:pStyle w:val="Sinespaciad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48895</wp:posOffset>
                </wp:positionV>
                <wp:extent cx="58007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AMPEONATOS DE EDADES 2022   KATA  (FASE PROVINC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3.25pt;mso-wrap-distance-left:9.05pt;mso-wrap-distance-right:9.05pt;mso-wrap-distance-top:0pt;mso-wrap-distance-bottom:0pt;margin-top:3.8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4BC96" w:val="clear"/>
                        <w:ind w:left="-70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AMPEONATOS DE EDADES 2022   KATA  (FASE PROVI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40"/>
        <w:gridCol w:w="1291"/>
        <w:gridCol w:w="1216"/>
        <w:gridCol w:w="836"/>
        <w:gridCol w:w="5424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KATAS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5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DAPTACIÓN A LAS NORMAS DE ARBITR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L CAMPEONATO DE EDA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Masculino y Femenino por separado</w:t>
            </w:r>
          </w:p>
        </w:tc>
        <w:tc>
          <w:tcPr>
            <w:tcW w:w="5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AD: NACIDOS EN LOS AÑOS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ENJAMIN 2015 o POSTERIORES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Hasta Amarillo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 (puede repetir kata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Desde Amarillo/Naranja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 (puede repetir kata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EVIN 2013 Y 20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Hasta Amarillo/Naranja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 (puede repetir kata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esde  Naranja</w:t>
            </w:r>
          </w:p>
        </w:tc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 (nunca el  kata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ANTIL 2011 Y 20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Hasta Naranja/Verde 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 (nunca el  kata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esde Verd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Kata de la lista oficial y según normativa  R.F.E.K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VENIL 2009 Y 2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asta Verd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 (nunca el  kata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sde Verde/Azul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Kata de la lista oficial y según normativa  R.F.E.K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TE 2007 Y 20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Hasta Verde/Azul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Kata básico 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 (nunca el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sde  Azul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Kata de la lista oficial y según normativa  R.F.E.K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NIOR 2005 Y 20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ta azul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ata básico (nunca el del encuentro anterior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de marrón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Kata de la lista oficial y según normativa  R.F.E.K 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0"/>
          <w:u w:val="single"/>
          <w:lang w:val="es-ES_tradnl" w:eastAsia="en-US"/>
        </w:rPr>
      </w:pPr>
      <w:r>
        <w:rPr>
          <w:rFonts w:eastAsia="Calibri" w:cs="Calibri" w:ascii="Calibri" w:hAnsi="Calibri"/>
          <w:b/>
          <w:sz w:val="22"/>
          <w:szCs w:val="20"/>
          <w:u w:val="single"/>
          <w:lang w:val="es-ES_tradn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s-ES_tradnl"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>FASE  PROVINCIAL.  (KATA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_tradnl" w:eastAsia="en-US"/>
        </w:rPr>
        <w:t xml:space="preserve">La competición se realizara en la fase provincial de la siguiente manera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_tradnl" w:eastAsia="en-US"/>
        </w:rPr>
        <w:t xml:space="preserve">1º  Sistema de puntuación, igual que en los Campeonatos Regionales </w:t>
      </w:r>
    </w:p>
    <w:p>
      <w:pPr>
        <w:pStyle w:val="Normal"/>
        <w:rPr>
          <w:rFonts w:ascii="Calibri" w:hAnsi="Calibri" w:eastAsia="Calibri" w:cs="Calibri"/>
          <w:sz w:val="2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ES_tradnl" w:eastAsia="en-US"/>
        </w:rPr>
        <w:t xml:space="preserve">INSCRIPCIONES PARA EL CAMPEONATO REGIONAL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ES_tradnl"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ES_tradnl" w:eastAsia="en-US"/>
        </w:rPr>
        <w:t>Las inscripciones las realizarán los Delegados por los</w:t>
      </w:r>
      <w:r>
        <w:rPr>
          <w:rFonts w:eastAsia="Calibri" w:cs="Calibri" w:ascii="Calibri" w:hAnsi="Calibri"/>
          <w:sz w:val="20"/>
          <w:szCs w:val="20"/>
          <w:lang w:val="es-ES_tradnl"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s-ES_tradnl" w:eastAsia="en-US"/>
        </w:rPr>
        <w:t xml:space="preserve">resultados provinciales.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 xml:space="preserve">Todas las provincias podrán presentar los dos primeros clasificados de cada categoría,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 xml:space="preserve">LAS INSCRIPCIONES SE REALIZARAN EN LA HOJA OFICIAL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u w:val="single"/>
          <w:lang w:val="es-ES_tradnl" w:eastAsia="en-US"/>
        </w:rPr>
        <w:t>DOCUMENTACIÓN</w:t>
      </w:r>
      <w:r>
        <w:rPr>
          <w:rFonts w:eastAsia="Calibri" w:cs="Calibri" w:ascii="Calibri" w:hAnsi="Calibri"/>
          <w:b/>
          <w:sz w:val="20"/>
          <w:szCs w:val="20"/>
          <w:lang w:val="es-ES_tradnl" w:eastAsia="en-US"/>
        </w:rPr>
        <w:t>: 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ES_tradnl"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>COMPETIDORES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>Hojas de inscripción adjuntas debidamente rellenas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>Los competidor presentarán el carnet de Grados y  la Licencia Federativa en vigor, en la mesa de anotadores (sin este requisito no se puede competir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  <w:t>La autorización paterna estará en poder del Delegado de Club y en  cualquier momento puede ser requerida por la Organización del Campeonato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_tradnl" w:eastAsia="en-US"/>
        </w:rPr>
      </w:pPr>
      <w:r>
        <w:rPr>
          <w:rFonts w:eastAsia="Calibri" w:cs="Calibri" w:ascii="Calibri" w:hAnsi="Calibri"/>
          <w:sz w:val="20"/>
          <w:szCs w:val="20"/>
          <w:lang w:val="es-ES_tradnl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252" w:leader="none"/>
        <w:tab w:val="left" w:pos="4755" w:leader="none"/>
        <w:tab w:val="right" w:pos="8504" w:leader="none"/>
        <w:tab w:val="right" w:pos="9638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19090</wp:posOffset>
          </wp:positionH>
          <wp:positionV relativeFrom="paragraph">
            <wp:posOffset>-351790</wp:posOffset>
          </wp:positionV>
          <wp:extent cx="748030" cy="136207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5" r="-6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8" w:leader="none"/>
        <w:tab w:val="center" w:pos="4252" w:leader="none"/>
        <w:tab w:val="left" w:pos="4755" w:leader="none"/>
        <w:tab w:val="right" w:pos="8504" w:leader="none"/>
        <w:tab w:val="right" w:pos="9638" w:leader="none"/>
      </w:tabs>
      <w:ind w:left="-709" w:firstLine="709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-419100</wp:posOffset>
          </wp:positionV>
          <wp:extent cx="691515" cy="1073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55:00Z</dcterms:created>
  <dc:creator>YAZER</dc:creator>
  <dc:description/>
  <cp:keywords/>
  <dc:language>en-US</dc:language>
  <cp:lastModifiedBy>Usuario de Windows</cp:lastModifiedBy>
  <cp:lastPrinted>2019-05-07T00:00:00Z</cp:lastPrinted>
  <dcterms:modified xsi:type="dcterms:W3CDTF">2022-05-10T16:52:00Z</dcterms:modified>
  <cp:revision>152</cp:revision>
  <dc:subject/>
  <dc:title>DELEGACIÓN VALLISOLETANA DE KARATE</dc:title>
</cp:coreProperties>
</file>