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-96520</wp:posOffset>
            </wp:positionV>
            <wp:extent cx="553720" cy="1037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5" t="-104" r="-19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ICITUD DE TRASLADO DE LICENCIA FEDERATIV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/A D. 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ctor del Club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.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o Director del Club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ederado en la Federación Castellano y Leonesa de Karate, solicita el traslad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 la licencia federativa de D._______________________________________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 licencia anual nº________ al Club ____________________________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ambién federado en la Federación Castellano y Leonesa de Karat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o cual solicito en Valladolid a _____________ de _______________ de 20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do. : ________________________________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irector del Club: ________________________________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TECCIÓN DE DATOS:</w:t>
            </w:r>
            <w:r>
              <w:rPr>
                <w:rFonts w:cs="Arial" w:ascii="Arial" w:hAnsi="Arial"/>
                <w:sz w:val="18"/>
                <w:szCs w:val="18"/>
              </w:rPr>
              <w:t xml:space="preserve"> De acuerdo con establecido en el Reglamento (UE) 2016/679 y La ley Orgánica 3/2018 de Protección de Datos y Garantías de los derechos Digitales, la Federación de Karate y DA en Castilla y León le informamos que los datos que le identifican como federado serán tratados con la finalidad de llevar a cabo el encargo solicitado, según lo establecido en el artículo 6.1 del RGPD. Los datos proporcionados se conservarán mientras se mantenga el consentimiento o durante el tiempo legal establecido. Podrá ejercer sus derechos de protección de datos establecidos en el RGPD ante la Federación de Karate y DA de Castilla y León, con domicilio en la calle Puente Colgante, 11 – 2º-C.  47007- Valladolid o por correo electrón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acion@federacioncylkarate.com, adjuntando copia de su DNI.  La Federación de Karate en Castilla y León tiene nombrado Delegado de Protección de Datos ante el que podrá solicitar información adicional sobre el tratamiento de sus datos. Además tiene derecho a solicitar la tutela de  la Agencia Española de Protección de Datos en los casos legalmente previstos (www.aepd.es).</w:t>
            </w:r>
          </w:p>
          <w:p>
            <w:pPr>
              <w:pStyle w:val="Normal"/>
              <w:jc w:val="both"/>
              <w:rPr/>
            </w:pPr>
            <w:hyperlink r:id="rId3">
              <w:r>
                <w:rPr/>
              </w:r>
            </w:hyperlink>
          </w:p>
        </w:tc>
      </w:tr>
    </w:tbl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9540</wp:posOffset>
            </wp:positionH>
            <wp:positionV relativeFrom="paragraph">
              <wp:posOffset>-352425</wp:posOffset>
            </wp:positionV>
            <wp:extent cx="553720" cy="1037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5" t="-104" r="-19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MISO DE TRASLADO DE LICENCIA FEDERATIV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/A D. 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ctor del Club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.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o Director del Club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ederado en la Federación Castellano y Leonesa de Karate, da permiso para 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raslado de la licencia federativa de D._________________________________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 licencia anual nº________ al Club ____________________________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ambién federado en la Federación Castellano y Leonesa de Karat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o cual firmo en Valladolid a _____________ de _______________ de 20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do.: _______________________________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irector del Club: 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TECCIÓN DE DATOS:</w:t>
            </w:r>
            <w:r>
              <w:rPr>
                <w:rFonts w:cs="Arial" w:ascii="Arial" w:hAnsi="Arial"/>
                <w:sz w:val="18"/>
                <w:szCs w:val="18"/>
              </w:rPr>
              <w:t xml:space="preserve"> De acuerdo con establecido en el Reglamento (UE) 2016/679 y La ley Orgánica 3/2018 de Protección de Datos y Garantías de los derechos Digitales, la Federación de Karate y DA en Castilla y León le informamos que los datos que le identifican como federado serán tratados con la finalidad de llevar a cabo el encargo solicitado, según lo establecido en el artículo 6.1 del RGPD. Podrá ejercer sus derechos de protección de datos establecidos en el RGPD ante la Federación de Karate y DA de Castilla y León, con domicilio en la calle Puente Colgante, 11 – 2º-C.  47007- Valladolid o por correo electrón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acion@federacioncylkarate.com, adjuntando copia de su DNI.  La Federación de Karate en Castilla y León tiene nombrado Delegado de Protección de Datos ante el que podrá solicitar información adicional sobre el tratamiento de sus datos. Además tiene derecho a solicitar la tutela de  la Agencia Española de Protección de Datos en los casos legalmente previstos (www.aepd.e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ederación de Karate y D.A. de Castilla y León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uente Colgante, 11 - 2ºC • 47007 Valladolid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éfono: 983 23 47 09 • Fax: 983 22 50 3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ederacion@federacioncylkarate.co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eracion@federacioncylkarate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liente</dc:creator>
  <dc:description/>
  <cp:keywords/>
  <dc:language>en-US</dc:language>
  <cp:lastModifiedBy>PC</cp:lastModifiedBy>
  <cp:lastPrinted>1995-11-21T17:41:00Z</cp:lastPrinted>
  <dcterms:modified xsi:type="dcterms:W3CDTF">2024-05-03T15:27:00Z</dcterms:modified>
  <cp:revision>3</cp:revision>
  <dc:subject/>
  <dc:title> </dc:title>
</cp:coreProperties>
</file>