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ENTIDADES DEPORTIVAS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LEÓN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 ………………………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 ………………………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 ……………………….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  <w:lang w:val="en-US"/>
        </w:rPr>
        <w:t xml:space="preserve">X </w:t>
      </w:r>
      <w:r>
        <w:rPr>
          <w:rFonts w:cs="Arial" w:ascii="Arial" w:hAnsi="Arial"/>
          <w:lang w:val="en-US"/>
        </w:rPr>
        <w:t xml:space="preserve">  CLUB DEPORTIVO……………………….. 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.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..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CLUB DEPORTIVO………………………… 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5 como máximo)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ENTIDADES DEPORTIVAS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ROVINCIA DE LEÓN</w:t>
      </w:r>
    </w:p>
    <w:p>
      <w:pPr>
        <w:pStyle w:val="Sinespaciado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STAMENTO DE DEPORTISTA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2 como máximo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STAMENTO DE DEPORTISTA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TÉCNICO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4 como máximo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TÉCNICO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leta oficial de vot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JUEC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y mi voto a los siguientes candidato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 xml:space="preserve">X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color w:val="FFFFFF"/>
          <w:bdr w:val="single" w:sz="4" w:space="0" w:color="000000"/>
        </w:rPr>
        <w:t xml:space="preserve">X  </w:t>
      </w:r>
      <w:r>
        <w:rPr>
          <w:rFonts w:cs="Arial" w:ascii="Arial" w:hAnsi="Arial"/>
        </w:rPr>
        <w:t xml:space="preserve"> 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Marcar con una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  los candidatos elegidos (4 como máximo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DE KÁRATE Y DD. AA. DE CASTILLA Y LE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SAMBLEA GENERAL 2020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E JUEC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IRCUNSCRIPCIÓN ELECTORAL AUTONÓMIC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15:00Z</dcterms:created>
  <dc:creator>pc1</dc:creator>
  <dc:description/>
  <cp:keywords/>
  <dc:language>en-US</dc:language>
  <cp:lastModifiedBy>Usuario de Windows</cp:lastModifiedBy>
  <dcterms:modified xsi:type="dcterms:W3CDTF">2020-10-06T18:14:00Z</dcterms:modified>
  <cp:revision>18</cp:revision>
  <dc:subject/>
  <dc:title/>
</cp:coreProperties>
</file>