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5715</wp:posOffset>
            </wp:positionV>
            <wp:extent cx="56832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/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ENTIDADES DEPORTIVA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, a …… de ………………………………  2020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…………………………………………………………………………., con D.N.I. 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esidente del club deportivo ……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micilio en ………….………………………………………… y número de Registro Ent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rtivas Castilla y León ……………, correo electrónico ………………………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/fax …………………………………………………., cumpliendo los requisitos previstos en 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Electoral, presenta la CANDIDATURA de la entidad que preside por el EST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NTIDADES DEPORTIVAS circunscripción provincial de 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embro de la Asamblea General de la Federacio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ombra como representante del la Entidad a D. …………………………………………………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 ………………………………., quien con su firma en este documento acepta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fotocopias de los D.N.I. y certificado de representación de la Entidad Deportiv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….    Fdo.: ……………………………………………………</w:t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ntidad Deportiva                              Representante Entidad Deportiva</w:t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5715</wp:posOffset>
            </wp:positionV>
            <wp:extent cx="568325" cy="82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DEPORTISTA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, a …… de ………………………………  2020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.………………………………………………………………………., con D.N.I. 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do/a en …………………………………………………………….…………………………..……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  ……………..……………………………………………….……, número ……….. planta …….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 …………………, correo electrónico ……………….…..……………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/fax  ……………...........…..,  nacido el  …………………, cumpliendo los requisitos previst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Reglamento  Electoral, presento mi  Candidatura por el      ESTAMENTO de DEPORTIST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nscripción provincial de ……………………………………………, para miembro de la Asamblea </w:t>
      </w:r>
    </w:p>
    <w:p>
      <w:pPr>
        <w:pStyle w:val="Normal"/>
        <w:jc w:val="both"/>
        <w:rPr/>
      </w:pPr>
      <w:r>
        <w:rPr>
          <w:rFonts w:cs="Arial" w:ascii="Arial" w:hAnsi="Arial"/>
        </w:rPr>
        <w:t>General de la Federació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to fotocopia del D.N.I. y licencia federativ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…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46685</wp:posOffset>
            </wp:positionV>
            <wp:extent cx="568325" cy="826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TÉCNICOS Y ENTRENADORE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, a …… de ………………………………  2020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.………………………………………………………………………., con D.N.I.  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iciliado/a en …………………………………………………………….…………………………..……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lle  ……………..……………………………………………….……, número ……….. planta …….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 …………………, correo electrónico ……………….…..………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/fax  ……………...........…..,  nacido el  …………………, cumpliendo los requisitos previs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Reglamento  Electoral, presento mi  Candidatura por el      ESTAMENTO de TÉCNICOS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NADORES circunscripción electoral única, para miembro de la Asambl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e la Federació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to fotocopia del D.N.I. y licencia federativ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Fdo.: ………………………………………………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299085</wp:posOffset>
            </wp:positionV>
            <wp:extent cx="568325" cy="826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DERACIÓN DE KARATE Y DD. DA. DE CASTILLA Y LEÓN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Puente Colgante, 11-2º C.- 47007 Valladolid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983234709 - Fax: 983225031</w:t>
      </w:r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federacion@federacioncylkarate.com</w:t>
        </w:r>
      </w:hyperlink>
    </w:p>
    <w:p>
      <w:pPr>
        <w:pStyle w:val="Sinespaciad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: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federacioncylkarate.com</w:t>
        </w:r>
      </w:hyperlink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MIEMBROS DE LA ASAMBLEA GENERAL Y PRESIDENTE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E LA FEDERACIÓN DE KARATE Y DD. AA. DE CASTILLA Y LEO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URA ESTAMENTO ARBITROS Y JUECES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JUNTA ELECTORAL FEDERACIÓN DE KARATE Y DD. AA. DE CASTILLA Y LEON</w:t>
      </w:r>
    </w:p>
    <w:p>
      <w:pPr>
        <w:pStyle w:val="Sinespaciad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C/ PUENTE COLGANTE 11-2ºC, 47007 VALLADOLID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.………………………………………………………………………., con D.N.I.  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iciliado/a en …………………………………………………………….…………………………..……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lle  ……………..……………………………………………….……, número ……….. planta …….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 …………………, correo electrónico ……………….…..………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/fax  ……………...........…..,  nacido el  …………………, cumpliendo los requisitos previst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Reglamento  Electoral, presento mi  Candidatura por el      ESTAMENTO de ARBITROS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ECES, circunscripción electoral única, para miembro de la Asambl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e la Federación de Karate y DD. AA.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to fotocopia del D.N.I. y licencia federativ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Fdo.: ……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cion@federacioncylkarate.com" TargetMode="External"/><Relationship Id="rId4" Type="http://schemas.openxmlformats.org/officeDocument/2006/relationships/hyperlink" Target="http://www.federacioncylkarat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ederacion@federacioncylkarate.com" TargetMode="External"/><Relationship Id="rId7" Type="http://schemas.openxmlformats.org/officeDocument/2006/relationships/hyperlink" Target="http://www.federacioncylkarate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ederacion@federacioncylkarate.com" TargetMode="External"/><Relationship Id="rId10" Type="http://schemas.openxmlformats.org/officeDocument/2006/relationships/hyperlink" Target="http://www.federacioncylkarate.com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federacion@federacioncylkarate.com" TargetMode="External"/><Relationship Id="rId13" Type="http://schemas.openxmlformats.org/officeDocument/2006/relationships/hyperlink" Target="http://www.federacioncylkarate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10:00Z</dcterms:created>
  <dc:creator>pc1</dc:creator>
  <dc:description/>
  <cp:keywords/>
  <dc:language>en-US</dc:language>
  <cp:lastModifiedBy>Usuario de Windows</cp:lastModifiedBy>
  <dcterms:modified xsi:type="dcterms:W3CDTF">2020-10-23T15:58:00Z</dcterms:modified>
  <cp:revision>11</cp:revision>
  <dc:subject/>
  <dc:title/>
</cp:coreProperties>
</file>