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REPRESENTACIÓN ENTIDAD DEPORTIVA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………………………………………………………………………………, con D.N.I. …………………..,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lidad de presidente del club deportivo ……………………………………………………………, con número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gistro Entidades Deportivas Castilla y León ………………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: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club deportivo... …………………………………………………………………………., observando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dispuesto en sus estatutos, ha acordado designar a D. ………………………………………………………….,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con D.N.I. …………………..…………….., como representante de la Entidad para la elección de miembros de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 Asamblea  General  de  la  Federacion  de  Karate  y  DD.  AA.  de  Castilla  y  León  por el Estamento de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es Deportivas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, y surta los efectos oportunos ante la Junta Electoral,   firmo  el  presente  en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, a …….. de ……………………………. de 2020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y sello)</w:t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……………………………………………</w:t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 ………………………………………………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(Adjuntar fotocopias del D.N.I. del presidente del club y del representante si no fuera el mism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57:00Z</dcterms:created>
  <dc:creator>pc1</dc:creator>
  <dc:description/>
  <cp:keywords/>
  <dc:language>en-US</dc:language>
  <cp:lastModifiedBy>Usuario de Windows</cp:lastModifiedBy>
  <dcterms:modified xsi:type="dcterms:W3CDTF">2020-10-23T15:59:00Z</dcterms:modified>
  <cp:revision>6</cp:revision>
  <dc:subject/>
  <dc:title/>
</cp:coreProperties>
</file>